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-311785</wp:posOffset>
            </wp:positionV>
            <wp:extent cx="659130" cy="6591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22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947293962" r:id="rId4"/>
        </w:objec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9.9pt;margin-top:-65.7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52006320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65pt;margin-top:-87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963878656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jc w:val="both"/>
        <w:rPr>
          <w:rFonts w:ascii="Garamond" w:hAnsi="Garamond" w:cs="Times New Roman"/>
          <w:b/>
          <w:b/>
          <w:sz w:val="30"/>
          <w:u w:val="single"/>
        </w:rPr>
      </w:pPr>
      <w:r>
        <w:rPr>
          <w:rFonts w:cs="Times New Roman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NTRIBUTI ECONOMICI A SOSTEGNO DELLA DOMICILIARITA’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’erogazione di contributi economici a sostegno della domiciliarità sono volti a sostenere i costi delle famiglie in difficoltà socio-economiche o i costi delle stesse per la fruizione dei servizi di cura domiciliar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me richiederl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 contributi saranno erogati direttamente dai Comuni dell'Ambito su richiesta dell'interessato (o da suo rappresentante legale) e previa elaborazione di un progetto individualizzato da parte del Servizio Sociale Professiona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1:00Z</dcterms:created>
  <dc:creator>sso26</dc:creator>
  <dc:description/>
  <cp:keywords/>
  <dc:language>en-US</dc:language>
  <cp:lastModifiedBy>sso26</cp:lastModifiedBy>
  <dcterms:modified xsi:type="dcterms:W3CDTF">2013-03-26T10:51:00Z</dcterms:modified>
  <cp:revision>2</cp:revision>
  <dc:subject/>
  <dc:title>CONTRIBUTI ECONOMICI A SOSTEGNO DELLA DOMICILIARITA’</dc:title>
</cp:coreProperties>
</file>